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994-4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9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апре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Фоевцовой Т.В., * года рождения, уроженки *, паспорт *, *, зарегистрированной по адресу: *, проживающая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1 апреля 2025 года в 19 часов 11 минут, находясь по адресу: *, Фоевцова Т.А. осуществила заведомо ложный вызов полиции, а именно осуществила звонок в дежурную часть ОМВД России по Советскому району сообщив, что её избил *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Фоевцова Т.А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подписью Фоевцовой Т.А. в протоколе об административном правонарушении, в котором указаны дата, время и место рассмотрения дела, копия которого Фоевцовой Т.А. вручен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Фоевцовой Т.А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Фоевцовой Т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</w:t>
      </w:r>
      <w:r>
        <w:rPr>
          <w:sz w:val="28"/>
          <w:szCs w:val="28"/>
          <w:lang w:val="ru-RU"/>
        </w:rPr>
        <w:t xml:space="preserve">134/943 от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апреля 2025 года, согласно которому 11 апреля 2025 года в 19 часов 11 минут находясь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Фоевцова Т.А. осуществила заведомо ложный вызов полиции, а именно осуществила звонок в дежурную часть ОМВД России по Советскому району сообщив, что её избил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Фоевцовой Т.А. были разъяснены</w:t>
      </w:r>
      <w:r>
        <w:rPr>
          <w:sz w:val="28"/>
          <w:szCs w:val="28"/>
          <w:lang w:val="ru-RU"/>
        </w:rPr>
        <w:t>, в графе объяснение указала – «согласна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общением старшего оперативного дежурного дежурной части ОМВД по Советскому району от 11 апреля 2025 года о поступившем 11 апреля 2025 года в 19 часов 11 минут сообщении от Фоевцовой Т.А. о том, что её избил *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Фоевцовой Т.А. от 11 апреля 2025 года, в котором она подтвердила факт ложного вызова сотрудников поли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А.В. от 11 апреля 2025 года, в котором он подтвердил факт заведомо ложного вызова сотрудников полиции Фоевцовой Т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Фоевцовой Т.А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Фоевцовой Т.А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п. 2 ч. 1 ст. 4.3 Кодекса РФ об административных правонарушениях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Фоевцовой Т.А., её имущественное положение, отсутствие смягчающих и отягчающих административную ответственность обстоятельств, мировой судья приходит к выводу о необходимости назначения Фоевцовой Т.А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Фоевцову Т.В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193010013140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392519127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